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Farewell to Ar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ok A Farewell to Arms, written by Ernest Hemingway, is a class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the love story of a nurse and a war ridden soldier. The 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s as Frederick Henry is serving in the Italian Army. He meet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ture love in the hospital that he gets put in for various reasons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 that A Farewell to Arms was a good book becaus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ism, the exciting plot, and the constant moving of the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ymbolism in A Farewell to Arms is very much apparent. Ern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 has always been one who is big on the symbolism of nigh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bad. To the main character in Hemingway's novels, nights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been a sign of death, or something negative to happen.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of the symbolisms in A Farewell to Arms is when Henry tri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 from the Italian army by jumping off one of the ships the ar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raveling on and running away from the army. This symbolism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ter that he jumped into was a symbolism of the new, clean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was going to live from now on. At this time, Henry goes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inds his wife to b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lot in A Farewell to Arms was always active. They were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ying in one place too long. It had a very good story line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love story that ended up in a tragedy. The main character's w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 pregnant and she was off to have her baby when problems star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ring. They had to have a caesarean, and the baby dies, and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ther of the child starts to hemorrhage Henry knows that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for his wife and he was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beginning of the book until the end, the action was up. 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 the front page Henry was traveling around to different town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was not boring for the reader. That made it very interesting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der because it was always a new town coming up so they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introduced in the new characters quite often. As the story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, the reader is not introducing as many new people, but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traveling around quite a bit. Hemingway has a way with arrang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lots of all his stories. They all have that right timing to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lways introduces only people that will affect the story, h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introduce someone who will be in the scene for five minut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leave. I felt that the author's planning on putting this no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gether was very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rnest Hemingway has always been one of the world's best known class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ers. His style and technique of symbolism is much different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. He uses then in very strong ways that you the reader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pick up. I am sure that I missed some of the symbolism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nt on in the book. I picked up a few though and they were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ing. I recommend this to anyone who is interested in a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that does not get too intim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